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ОТКРЫТОГО АУКЦИ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раво заключения договора на поставку оборуд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нужд федерального государственного унитарного предприятия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«Научно-исследовательский институт прикладной акустики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Форма торгов </w:t>
      </w:r>
      <w:r>
        <w:rPr>
          <w:sz w:val="24"/>
        </w:rPr>
        <w:t xml:space="preserve"> – открытый аукци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2. Заказчик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Полное наименование</w:t>
      </w:r>
      <w:r>
        <w:rPr>
          <w:sz w:val="24"/>
        </w:rPr>
        <w:t>: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Местонахождение</w:t>
      </w:r>
      <w:r>
        <w:rPr>
          <w:sz w:val="24"/>
        </w:rPr>
        <w:t>: 141980, г. Дубна Московской обл., ул. 9 Мая, д. 7А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Почтовый и юридический адрес:</w:t>
      </w:r>
      <w:r>
        <w:rPr>
          <w:sz w:val="24"/>
        </w:rPr>
        <w:t xml:space="preserve"> 141980, г. Дубна Московской обл., ул. 9 Мая, д. 7А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 xml:space="preserve">Контактные лица: </w:t>
      </w:r>
      <w:r>
        <w:rPr>
          <w:sz w:val="24"/>
        </w:rPr>
        <w:t>Соболева Елена Борисовна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: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Номер контактного телефона</w:t>
      </w:r>
      <w:r>
        <w:rPr>
          <w:sz w:val="24"/>
        </w:rPr>
        <w:t xml:space="preserve">: (49621) 4-55-77, </w:t>
      </w:r>
      <w:r>
        <w:rPr>
          <w:sz w:val="24"/>
          <w:u w:val="single"/>
        </w:rPr>
        <w:t>факс:</w:t>
      </w:r>
      <w:r>
        <w:rPr>
          <w:sz w:val="24"/>
        </w:rPr>
        <w:t xml:space="preserve"> (496) 212-76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Источник финансирования заказ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небюджетные средства предприят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Предмет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ка оборудования (стенда универсального обкаточного) в соответствии с Технической частью документации об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оличество поставляемого оборудования </w:t>
      </w:r>
      <w:r>
        <w:rPr>
          <w:sz w:val="24"/>
          <w:szCs w:val="24"/>
        </w:rPr>
        <w:t xml:space="preserve"> – 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раткие характеристики (перечень) товара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Стенд с базовой  (серийно изготавливаемой)  комплектацией  предназначен для</w:t>
      </w:r>
      <w:r>
        <w:rPr>
          <w:sz w:val="24"/>
          <w:szCs w:val="24"/>
        </w:rPr>
        <w:t xml:space="preserve"> обкатки двигателей внутреннего сгорания (ДВС). Контролируемые параметры: Давление в системе смазки, температура охлаждающей жидкости, частота вращения коленчатого вала, нагрузочный момент, развиваемая мощность. Выполнять испытания ДВ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лодном режиме; в горячем без нагрузки; в горячем под нагрузк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сто, условия, сроки (периоды) поставок товара, выполнения работ, оказания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u w:val="single"/>
        </w:rPr>
        <w:t>Место поставки товара</w:t>
      </w:r>
      <w:r>
        <w:rPr>
          <w:sz w:val="24"/>
        </w:rPr>
        <w:t xml:space="preserve">: 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Тверская обл.,  Конаковский р-н, Дмитровогорское с/п  в районе дер. Новое Домкино, </w:t>
      </w:r>
      <w:r>
        <w:rPr>
          <w:sz w:val="24"/>
          <w:szCs w:val="24"/>
        </w:rPr>
        <w:t>Волжское отделение ФГУП «НИИП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osnovnoytexttabl"/>
        <w:spacing w:lineRule="auto" w:line="240" w:before="0" w:after="0"/>
        <w:ind w:left="10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Срок поставки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в течение 3 (трех)  недель со дня заключения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Форма, сроки и порядок оплаты товара, работ,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Безналичный расчет. Аванс в размере </w:t>
      </w:r>
      <w:r>
        <w:rPr>
          <w:sz w:val="24"/>
          <w:szCs w:val="24"/>
        </w:rPr>
        <w:t xml:space="preserve">30% общей стоимости Договора оплачивается в течение 5 (пяти) банковских дней после подписания Договора обеими Сторонами </w:t>
      </w:r>
      <w:r>
        <w:rPr>
          <w:spacing w:val="-2"/>
          <w:sz w:val="24"/>
          <w:szCs w:val="24"/>
        </w:rPr>
        <w:t>путем перевода денег на банковский счет Поставщика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Оставшаяся сумма оплачивается Заказчиком путем перевода денег на банковский счет Поставщика в </w:t>
      </w:r>
      <w:r>
        <w:rPr>
          <w:sz w:val="24"/>
          <w:szCs w:val="24"/>
        </w:rPr>
        <w:t>течение 5 (пяти) банковских дней после подписания акта приема-передачи материалов и обору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Начальная (максимальная) цена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>5 400 000 (пять миллионов четыреста тысяч) рублей</w:t>
      </w:r>
      <w:r>
        <w:rPr>
          <w:bCs/>
          <w:sz w:val="24"/>
          <w:szCs w:val="24"/>
        </w:rPr>
        <w:t xml:space="preserve"> 00 к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 xml:space="preserve">Цена договора включает НДС и все расходы, связанные с поставкой товара, все </w:t>
      </w:r>
      <w:r>
        <w:rPr>
          <w:sz w:val="24"/>
          <w:szCs w:val="24"/>
        </w:rPr>
        <w:t>налоги, пошлины и прочие сборы, которые Поставщик должен оплачивать в соответствии с условиями договора или на иных основан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Срок, место и порядок предоставления документации об аукцион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ация об аукционе на бумажном носителе предоставляется заинтересованным лицам в течение двух дней со дня получения запроса, поданного в виде заявления в письменной форме, в адрес Заказчика: 141980, г. Дубна Московской</w:t>
      </w:r>
      <w:r>
        <w:rPr>
          <w:sz w:val="24"/>
        </w:rPr>
        <w:t xml:space="preserve"> обл., ул. 9 Мая, д. 7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Телефон</w:t>
      </w:r>
      <w:r>
        <w:rPr>
          <w:sz w:val="24"/>
        </w:rPr>
        <w:t xml:space="preserve">: (49621) 276-37   </w:t>
      </w:r>
      <w:r>
        <w:rPr>
          <w:sz w:val="24"/>
          <w:szCs w:val="24"/>
          <w:u w:val="single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le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bol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iip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u w:val="single"/>
        </w:rPr>
        <w:t>Сроки предоставления:</w:t>
      </w:r>
      <w:r>
        <w:rPr>
          <w:sz w:val="24"/>
        </w:rPr>
        <w:t xml:space="preserve"> в течение 20 (двадцати) дней со дня размещения извещения на официальном сай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орядок предоставления документации об аукционе</w:t>
      </w:r>
      <w:r>
        <w:rPr>
          <w:sz w:val="24"/>
        </w:rPr>
        <w:t>:  документация об аукционе может быть получена лично представителем участника размещения заказа, либо по просьбе участника размещения заказа, подавшего заявление в письменном виде о выдаче документации посредством почтовой связи, выслана ему заказным письмом, либо непосредственно с сайта. 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Заинтересованные лица имеют возможность ознакомиться с документацией об аукционе и получить её непосредственно на сай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Официальный сайт, на котором размещена документация об аукционе и порядок проведения открытого аукцио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 Размер, порядок и сроки внесения платы, взимаемой заказчиком за предоставление документации об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установле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Обеспечение заяв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установле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Обеспечение исполнения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30% от общей стоимости договора, но не менее суммы аван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еспечение исполнения договора может быть представлено в виде безотзывной банковской гарантии, страхования ответственности по договору, договора поручительства или передачи Заказчику в залог денежных средств, в том числе в форме вклада (депозита) в размере обеспечения исполнения договора, указанном в пункте 7.2.1. настоящего Раздела. Способ обеспечения исполнения договора определяется Участником аукциона, с которым заключается договор, самостоя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13.</w:t>
      </w:r>
      <w:r>
        <w:rPr/>
        <w:t xml:space="preserve"> </w:t>
      </w:r>
      <w:r>
        <w:rPr>
          <w:b/>
          <w:sz w:val="24"/>
        </w:rPr>
        <w:t>Место, порядок, даты начала и окончания подачи заявок на участие в аукционе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u w:val="single"/>
        </w:rPr>
        <w:t xml:space="preserve">Прием заявок </w:t>
      </w:r>
      <w:r>
        <w:rPr>
          <w:sz w:val="24"/>
          <w:szCs w:val="24"/>
          <w:u w:val="single"/>
        </w:rPr>
        <w:t>осуществляется по адресу</w:t>
      </w:r>
      <w:r>
        <w:rPr>
          <w:sz w:val="24"/>
          <w:szCs w:val="24"/>
        </w:rPr>
        <w:t>: 141980, г. Дубна Московской обл., ул. 9 Мая, д. 7А в рабочие дни с 9.30 часов до 15.00 часов (время местное) до даты окончания срока подачи заявок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день окончания подачи заявок на участие в аукционе  – с 9:00 до 10:00 (время московско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Дата начала приема заяв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27» июля 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Дата окончания подачи заяв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0 час. 00 мин.  «17» августа 2010 год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рядок приема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 подается в письменной форме в запечатанном конверте в соответствии с требованиями, указанными в Документации об аукционе. </w:t>
      </w:r>
    </w:p>
    <w:p>
      <w:pPr>
        <w:pStyle w:val="Normal"/>
        <w:rPr/>
      </w:pPr>
      <w:r>
        <w:rPr>
          <w:sz w:val="24"/>
          <w:szCs w:val="24"/>
          <w:u w:val="single"/>
        </w:rPr>
        <w:t>Контактное лицо по приему заявок</w:t>
      </w:r>
      <w:r>
        <w:rPr>
          <w:sz w:val="24"/>
          <w:szCs w:val="24"/>
        </w:rPr>
        <w:t xml:space="preserve"> – Соболева Елена Борисовна</w:t>
      </w:r>
    </w:p>
    <w:p>
      <w:pPr>
        <w:pStyle w:val="Normal"/>
        <w:rPr/>
      </w:pPr>
      <w:r>
        <w:rPr>
          <w:sz w:val="24"/>
          <w:szCs w:val="24"/>
          <w:u w:val="single"/>
        </w:rPr>
        <w:t>телефон</w:t>
      </w:r>
      <w:r>
        <w:rPr>
          <w:sz w:val="24"/>
          <w:szCs w:val="24"/>
        </w:rPr>
        <w:t xml:space="preserve"> (49621) 4-55-77</w:t>
      </w:r>
    </w:p>
    <w:p>
      <w:pPr>
        <w:pStyle w:val="Normal"/>
        <w:rPr/>
      </w:pPr>
      <w:r>
        <w:rPr>
          <w:sz w:val="24"/>
          <w:u w:val="single"/>
        </w:rPr>
        <w:t>факс</w:t>
      </w:r>
      <w:r>
        <w:rPr>
          <w:sz w:val="24"/>
        </w:rPr>
        <w:t xml:space="preserve"> (49621) 276-37</w:t>
      </w:r>
    </w:p>
    <w:p>
      <w:pPr>
        <w:pStyle w:val="Normal"/>
        <w:rPr>
          <w:sz w:val="24"/>
          <w:szCs w:val="24"/>
        </w:rPr>
      </w:pPr>
      <w:r>
        <w:rPr>
          <w:sz w:val="24"/>
          <w:u w:val="single"/>
        </w:rPr>
        <w:t xml:space="preserve">адрес </w:t>
      </w:r>
      <w:r>
        <w:rPr>
          <w:sz w:val="24"/>
          <w:szCs w:val="24"/>
          <w:u w:val="single"/>
        </w:rPr>
        <w:t>электронной поч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e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bol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iip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Место, дата и время рассмотрения заявок на участие в аукци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ние заявок на участие в аукционе будет  произведено аукционной комиссией по адресу: 141980, г. Дубна Московской обл., ул. 9 Мая, д. 7А  </w:t>
      </w:r>
      <w:r>
        <w:rPr>
          <w:b/>
          <w:sz w:val="24"/>
          <w:szCs w:val="24"/>
        </w:rPr>
        <w:t>«17» августа 2010 года в 10:00 (время московское) 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есто, дата и время проведения аукци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укцион будет проведен по адресу: 141980, г. Дубна Московской обл., ул. 9 Мая, д. 7А </w:t>
      </w:r>
      <w:r>
        <w:rPr>
          <w:b/>
          <w:sz w:val="24"/>
          <w:szCs w:val="24"/>
        </w:rPr>
        <w:t xml:space="preserve">«24» августа 2010 г. в 15.00 </w:t>
      </w:r>
      <w:r>
        <w:rPr>
          <w:sz w:val="24"/>
          <w:szCs w:val="24"/>
        </w:rPr>
        <w:t xml:space="preserve">по местному времени в соответствии с Порядком проведения аукциона, размещенным на сайтах 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iip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Преферен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Учреждениям и предприятиям уголовно-исполнительной системы</w:t>
      </w:r>
      <w:r>
        <w:rPr>
          <w:sz w:val="24"/>
        </w:rPr>
        <w:t xml:space="preserve"> и организациям инвалидов преимущества не предусмотр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допуска товаров, происходящих из иностранных государств, определенных приказами 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Министерства экономического развития Российской Федерации от 5 декабря 2008 г. № 427 (с изменениями, внесенными приказом Минэкономразвития от </w:t>
      </w:r>
      <w:r>
        <w:rPr>
          <w:sz w:val="24"/>
          <w:szCs w:val="24"/>
        </w:rPr>
        <w:t>8 апреля 2009 г. № 123)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 на виды товаров, определенных пунктами 1 и 1.1 указанного приказа, предоставляются преференции поставщикам товаров российского происхождения. Договор с победителем аукциона, предложившим товар, происходящий из иностранных государств, будет заключен по цене, сформированной в соответствии с предписаниями пунктов 4 и 5 указанного приказа.</w:t>
      </w:r>
    </w:p>
    <w:p>
      <w:pPr>
        <w:pStyle w:val="Normal"/>
        <w:rPr>
          <w:rStyle w:val="InternetLink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Дополнительную информацию</w:t>
      </w:r>
      <w:r>
        <w:rPr>
          <w:sz w:val="24"/>
        </w:rPr>
        <w:t xml:space="preserve"> можно получить по адресу 141980, г. Дубна Московской обл., ул. 9 Мая, д. 7А  в рабочие дни с 10.00 до 16.00 часов по местному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онтактное лицо:</w:t>
      </w:r>
      <w:r>
        <w:rPr>
          <w:sz w:val="24"/>
          <w:szCs w:val="24"/>
        </w:rPr>
        <w:t xml:space="preserve">  Соболева Елена Бор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49621) 4-55-77 </w:t>
      </w:r>
    </w:p>
    <w:p>
      <w:pPr>
        <w:pStyle w:val="Normal"/>
        <w:jc w:val="both"/>
        <w:rPr/>
      </w:pPr>
      <w:r>
        <w:rPr>
          <w:sz w:val="24"/>
          <w:szCs w:val="24"/>
        </w:rPr>
        <w:t>факс (49621) 2-76-37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-mail:  </w:t>
      </w:r>
      <w:hyperlink r:id="rId4">
        <w:r>
          <w:rPr>
            <w:rStyle w:val="InternetLink"/>
            <w:color w:val="000000"/>
            <w:sz w:val="24"/>
            <w:szCs w:val="24"/>
            <w:lang w:val="fr-FR"/>
          </w:rPr>
          <w:t>elena.soboleva@niipa.ru</w:t>
        </w:r>
      </w:hyperlink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енерального директора ФГУП «НИИПА»</w:t>
        <w:tab/>
        <w:tab/>
        <w:tab/>
        <w:tab/>
        <w:t>В.В. Зосим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133" w:gutter="0" w:header="720" w:top="144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pa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mailto:elena.soboleva@niip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58:00Z</dcterms:created>
  <dc:creator>111</dc:creator>
  <dc:description/>
  <cp:keywords/>
  <dc:language>en-US</dc:language>
  <cp:lastModifiedBy>soboleva</cp:lastModifiedBy>
  <cp:lastPrinted>2007-10-15T15:37:00Z</cp:lastPrinted>
  <dcterms:modified xsi:type="dcterms:W3CDTF">2010-07-26T05:58:00Z</dcterms:modified>
  <cp:revision>2</cp:revision>
  <dc:subject/>
  <dc:title>ИЗВЕЩЕНИЕ О ПРОВЕДЕНИИ ОТКРЫТОГО КОНКУРСА</dc:title>
</cp:coreProperties>
</file>